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/>
      </w:pPr>
      <w:r>
        <w:rPr>
          <w:lang w:val="ru-RU"/>
        </w:rPr>
        <w:t xml:space="preserve">решением заседа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фсоюзного комитет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ДОУ “Детский сад №191”</w:t>
      </w:r>
    </w:p>
    <w:p>
      <w:pPr>
        <w:pStyle w:val="Normal"/>
        <w:jc w:val="right"/>
        <w:rPr/>
      </w:pPr>
      <w:r>
        <w:rPr>
          <w:lang w:val="ru-RU"/>
        </w:rPr>
        <w:t xml:space="preserve">Протокол № 1 от 30.08.2024 г.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ДОУ “Детский сад №191” на 2024-2025 учебный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93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244"/>
        <w:gridCol w:w="1276"/>
        <w:gridCol w:w="2410"/>
        <w:gridCol w:w="143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тветс</w:t>
            </w:r>
            <w:r>
              <w:rPr/>
              <w:t>твенные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офсоюзные собрания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 задачах профсоюзной организации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 2024-2025 учебный год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направления работы профсоюзного комитет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сентябрь</w:t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24</w:t>
            </w:r>
            <w:r>
              <w:rPr/>
              <w:t xml:space="preserve"> 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ПО</w:t>
            </w:r>
          </w:p>
          <w:p>
            <w:pPr>
              <w:pStyle w:val="Style17"/>
              <w:jc w:val="center"/>
              <w:rPr/>
            </w:pPr>
            <w:r>
              <w:rPr/>
              <w:t>Профком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О совместной работе профсоюзного комитета и администрации ДОУ по соблюдению трудового законодательства. Об организации работы по охране труд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ДОУ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3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 ходе выполнения Коллективного догово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25 г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ДОУ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ое собр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ПО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Профком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Заседания проф</w:t>
            </w:r>
            <w:r>
              <w:rPr>
                <w:b/>
                <w:bCs/>
                <w:lang w:val="ru-RU"/>
              </w:rPr>
              <w:t xml:space="preserve">союзного </w:t>
            </w:r>
            <w:r>
              <w:rPr>
                <w:b/>
                <w:bCs/>
              </w:rPr>
              <w:t>ком</w:t>
            </w:r>
            <w:r>
              <w:rPr>
                <w:b/>
                <w:bCs/>
                <w:lang w:val="ru-RU"/>
              </w:rPr>
              <w:t>итета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бсуждение плана работы профсоюзной организации на новый 2024-2025 уч. год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ие номенклатуры дел профкома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сверки учета членов профсоюза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тверждение социального паспорта МДОУ.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е годового статистического отчета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ование локальных актов.</w:t>
            </w:r>
          </w:p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ование расстановки кадр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густ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24</w:t>
            </w:r>
            <w:r>
              <w:rPr/>
              <w:t xml:space="preserve"> 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дседатель ПО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Профко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ДОУ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постановке на профсоюзный учет вновь принятых сотрудников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24</w:t>
            </w:r>
            <w:r>
              <w:rPr/>
              <w:t xml:space="preserve"> 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  проведении праздничного мероприятия, посвященного Дню Матер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кт</w:t>
            </w:r>
            <w:r>
              <w:rPr/>
              <w:t>ябрь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24</w:t>
            </w:r>
            <w:r>
              <w:rPr/>
              <w:t xml:space="preserve"> 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ПО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ком Администрация ДОУ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ие графика отпусков сотрудников учреждения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24</w:t>
            </w:r>
            <w:r>
              <w:rPr/>
              <w:t xml:space="preserve"> 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ПО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фком Администрация ДОУ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мотрение заявлений и обращений членов профсоюза. Информирование членов первичной профсоюзной организации о деятельности Профсоюз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дседатель ПО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Профком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 организации летнего отдыха детей сотрудник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25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дседатель ПО</w:t>
            </w:r>
          </w:p>
          <w:p>
            <w:pPr>
              <w:pStyle w:val="Style17"/>
              <w:jc w:val="center"/>
              <w:rPr/>
            </w:pPr>
            <w:r>
              <w:rPr/>
              <w:t>Профком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 проведении праздника, посвященного Дню 8 Марта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ПО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 участии сотрудников в субботниках, благоустройстве территории ДОУ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 проведении мероприятий, посвященных Дню Побед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5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дседатель ПО</w:t>
            </w:r>
          </w:p>
          <w:p>
            <w:pPr>
              <w:pStyle w:val="Style17"/>
              <w:jc w:val="center"/>
              <w:rPr/>
            </w:pPr>
            <w:r>
              <w:rPr/>
              <w:t>Профком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проведением инструктажей к летне-оздоровительному периоду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дседатель ПО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Профком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Комиссия по охране тру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5118"/>
        <w:gridCol w:w="1276"/>
        <w:gridCol w:w="2410"/>
        <w:gridCol w:w="1435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соблюдением правил и норм охраны труда, техники безопас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фком</w:t>
            </w:r>
          </w:p>
          <w:p>
            <w:pPr>
              <w:pStyle w:val="Style17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ирование членов профсоюза по охране труда и технике безопасност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иссия по охране труд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роверка обследования технического состояния здания, помещений, оборудования на соответствие их нормам и правилам охраны труд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вгуст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иссия по охране труд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и выполнения Соглашения по охране труда между администрацией и профсоюзной организацие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юнь,</w:t>
            </w:r>
          </w:p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иссия по охране труд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4. Комиссия по социально-трудовым спора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5118"/>
        <w:gridCol w:w="1276"/>
        <w:gridCol w:w="2410"/>
        <w:gridCol w:w="1435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ведения личных дел и трудовых книжек работников ДО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фком</w:t>
            </w:r>
          </w:p>
          <w:p>
            <w:pPr>
              <w:pStyle w:val="Style17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акциях профсоюза, демонстрац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ктябрь</w:t>
            </w:r>
            <w:r>
              <w:rPr>
                <w:lang w:val="ru-RU"/>
              </w:rPr>
              <w:t>,</w:t>
            </w:r>
            <w:r>
              <w:rPr/>
              <w:t xml:space="preserve"> м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фком</w:t>
            </w:r>
          </w:p>
          <w:p>
            <w:pPr>
              <w:pStyle w:val="Style17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 проведении учета работников, не имеющих за прошедший год больничных лист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5г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фк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троль своевременной выплаты отпускны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юнь-август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5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фк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5. Комиссия по культурно-массовой рабо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5118"/>
        <w:gridCol w:w="1276"/>
        <w:gridCol w:w="2410"/>
        <w:gridCol w:w="1435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смотрение вопросов досуга и развития культурно-массовой работы на заседании профком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фком</w:t>
            </w:r>
          </w:p>
          <w:p>
            <w:pPr>
              <w:pStyle w:val="Style17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совместно с администрацией в организации и проведении конкурсов, профессиональных и других праздник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фком</w:t>
            </w:r>
          </w:p>
          <w:p>
            <w:pPr>
              <w:pStyle w:val="Style17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отдыха работников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9:00Z</dcterms:created>
  <dc:creator/>
  <dc:description/>
  <cp:keywords/>
  <dc:language>en-US</dc:language>
  <cp:lastModifiedBy>Учетная запись Майкрософт</cp:lastModifiedBy>
  <cp:lastPrinted>2012-06-05T23:56:00Z</cp:lastPrinted>
  <dcterms:modified xsi:type="dcterms:W3CDTF">2024-10-04T14:24:00Z</dcterms:modified>
  <cp:revision>45</cp:revision>
  <dc:subject/>
  <dc:title/>
</cp:coreProperties>
</file>